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So What management method</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23/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Recently the Council was discussing</w:t>
      </w:r>
      <w:r>
        <w:rPr>
          <w:rFonts w:eastAsia="NewYork" w:cs="NewYork" w:ascii="NewYork" w:hAnsi="NewYork"/>
          <w:b/>
          <w:bCs/>
          <w:color w:val="000000"/>
          <w:sz w:val="24"/>
          <w:szCs w:val="24"/>
        </w:rPr>
        <w:t xml:space="preserve"> </w:t>
      </w:r>
      <w:r>
        <w:rPr>
          <w:rFonts w:eastAsia="NewYork" w:cs="NewYork" w:ascii="NewYork" w:hAnsi="NewYork"/>
          <w:color w:val="000000"/>
          <w:sz w:val="24"/>
          <w:szCs w:val="24"/>
        </w:rPr>
        <w:t xml:space="preserve">the probable cost of just the planning portion of the new sewer plant.  Several Councilmembers acknowledged that a substantial part of that cost was because of extra work that had to be done to answer questions from the Council.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se questions were asked over the last several years to satisfy both Councilmembers and members of the public who raised many questions about the proposed plant.  It's just now being noticed that every time an $80 an hour consultant has to spend several days searching for answers, it cost someone mone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at someone is the taxpayers of Petaluma.  With this in mind I'd like to share with the Council a management tool I developed years ago.  It not only helps one get to the point, it helps to keep others focused on the problem at han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call it the "So what?" management philosoph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was responsible for coordinating the review of federal highway planning contracts.  One requirement was to circulate the proposed contract among a number of interested, knowledgeable or involved individuals.</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se draft contracts would come back with notes ranging from specific, detailed recommendations to self protecting ones like,"I question the cost" or "Will this do the job" or "What if ___" or "Is anyone else doing thi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d have to consolidate all these comments into a response to the consultant. So, on the less specific comments, I'd go to the writer and ask, "Do you want me to change or reject the contract?" The answer was usually "no".  I'd then ask why he made the comment if I wasn't to do anything with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turned out that most of these type of comments were just to show he had looked at the contract. In self defense, I applied the "So what" te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test merely asks," Will the answer to the question or comment in any way make any difference?" If not, "So what?"  In other words, why ask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think the Council should start using the "So what" metho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they're thinking of asking a question or stating a vague position, first ask themselves if any answer to that particular comment will really make a difference. Many of the "knowledgeable" questions that are asked are more to show that the Councilmember is on the job or to provide cover for a decision, rather than to obtain needed inform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Give the staff permission to probe into just what kind of information the Councilmember wants, including how it will be used in the decision making process.  If it's a question of substance, then the questioner will be able to elaborate on why the question was asked and/or what type of information is needed.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e Council would subject themselves to this discipline, they could ask the public to attempt to do the same.  Many, many hours are wasted at public hearings because the Council will sit and politely listen to "What if" and "Why" type of questions and comments.  They do this so as not to be accused of intimidating the public by asking that person to express his specific concern or to give his specific suggestion.  What a waste for everybod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xtremely articulate speakers tied the process in knots during the Rainier, Food for Less and Lafferty/Moon ranch hearings with comments and questions that wouldn't have passed the "So what" te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hope next year the Mayor will try the "So what" method and possibly save Council and staff time as well as the public's money.</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